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魏碑简体;宋体" w:hAnsi="方正魏碑简体;宋体" w:eastAsia="方正隶书简体;宋体"/>
          <w:sz w:val="44"/>
        </w:rPr>
        <w:t>《钢结构设计原理》复习思考题</w:t>
      </w:r>
      <w:r>
        <w:rPr>
          <w:rFonts w:ascii="方正魏碑简体;宋体" w:hAnsi="方正魏碑简体;宋体" w:cs="方正魏碑简体;宋体" w:eastAsia="方正魏碑简体;宋体"/>
          <w:sz w:val="36"/>
        </w:rPr>
        <w:t xml:space="preserve">   </w:t>
      </w:r>
      <w:r>
        <w:rPr>
          <w:rFonts w:eastAsia="楷体_GB2312" w:ascii="方正魏碑简体;宋体" w:hAnsi="方正魏碑简体;宋体"/>
        </w:rPr>
        <w:t>200</w:t>
      </w:r>
      <w:r>
        <w:rPr>
          <w:rFonts w:eastAsia="楷体_GB2312" w:ascii="方正魏碑简体;宋体" w:hAnsi="方正魏碑简体;宋体"/>
        </w:rPr>
        <w:t>8</w:t>
      </w:r>
      <w:r>
        <w:rPr>
          <w:rFonts w:eastAsia="楷体_GB2312" w:ascii="方正魏碑简体;宋体" w:hAnsi="方正魏碑简体;宋体"/>
        </w:rPr>
        <w:t>.</w:t>
      </w:r>
      <w:r>
        <w:rPr>
          <w:rFonts w:eastAsia="楷体_GB2312" w:ascii="方正魏碑简体;宋体" w:hAnsi="方正魏碑简体;宋体"/>
        </w:rPr>
        <w:t>04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章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绪论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１、钢结构与其它材料的结构相比，具有哪些特点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２、钢结构采用什么设计方法？其原则是什么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３、两种极限状态指的是什么？其内容有哪些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４、概率极限状态设计法和分项系数设计公式中，各符号的意义？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章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钢结构的材料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１、钢材的生产和加工工艺有哪些？对钢材质量和组织结构各有什么影响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２、钢结构的破坏形式有哪两种？其特点如何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３、钢材有哪几项主要机械性能指标？各项指标可用来衡量钢材哪些方面的性能？各指标如何测定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影响钢材机械性能的主要因素有哪些？各因素大致有哪些影响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什么是钢材的疲劳？影响疲劳强度的主要因素是哪些？疲劳计算有哪些原则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６、钢结构采用的钢材主要有哪几类？牌号如何表示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７、钢材的规格如何表示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８、承重结构的钢材应具有哪些机械性能及化学成分的合格保证？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第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章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连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１、钢结构有哪几种连接方法？它们各在哪些范围应用较合适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２、焊接方法、焊缝型式有哪些？焊条的级别及选用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３、焊缝质量级别如何划分和应用？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４、普通螺栓和高强度螺栓的级别如何表示？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５、说明常用焊缝代号表示的意义？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６、对接焊缝如何计算？在什么情况下对接焊缝可不必计算？</w:t>
      </w:r>
    </w:p>
    <w:p>
      <w:pPr>
        <w:pStyle w:val="Normal"/>
        <w:rPr/>
      </w:pPr>
      <w:r>
        <w:rPr>
          <w:rFonts w:ascii="宋体;SimSun" w:hAnsi="宋体;SimSun"/>
          <w:sz w:val="24"/>
        </w:rPr>
        <w:t>７、角焊缝的尺寸有哪些要求？角焊缝在各种应力作用下如何计算？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８、焊接残余应力和残余变形对结构工作有什么影响？</w:t>
      </w:r>
    </w:p>
    <w:p>
      <w:pPr>
        <w:pStyle w:val="Normal"/>
        <w:rPr/>
      </w:pPr>
      <w:r>
        <w:rPr>
          <w:rFonts w:ascii="宋体;SimSun" w:hAnsi="宋体;SimSun"/>
          <w:sz w:val="24"/>
        </w:rPr>
        <w:t>９、螺栓的排列有哪些型式和规定？普通螺栓连接有哪几种破坏形式？螺栓群在各种力单独或共同作用时如何计算？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１０、高强度螺栓连接有哪些类型？高强度螺栓连接在各种力作用下如何计算？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章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受弯构件的计算原理、  第</w:t>
      </w: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章 梁的设计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１、梁的类型有哪些？如何分类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２、梁的强度、刚度如何验算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３、梁如何丧失整体稳定？整体稳定性与哪些因素有关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４、梁的整体稳定如何验算？增强梁的整体稳定性可采用哪些措施？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５、梁受压翼缘和腹板的局部稳定如何保证？腹板加劲肋的种类及设置原则？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第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章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轴心受力构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１、轴心受力构件有哪些种类和截面形式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２、轴心受力构件各需验算哪几个方面的内容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３、实腹式轴心受压构件的截面如何计算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４、格构式轴心受压构件的计算特点？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</w:t>
      </w: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章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拉弯、压弯构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１、</w:t>
      </w:r>
      <w:r>
        <w:rPr>
          <w:rFonts w:ascii="宋体;SimSun" w:hAnsi="宋体;SimSun"/>
          <w:bCs/>
          <w:sz w:val="24"/>
        </w:rPr>
        <w:t>拉弯、压弯构件</w:t>
      </w:r>
      <w:r>
        <w:rPr>
          <w:rFonts w:ascii="宋体;SimSun" w:hAnsi="宋体;SimSun"/>
          <w:sz w:val="24"/>
        </w:rPr>
        <w:t>有哪些种类和截面形式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２、</w:t>
      </w:r>
      <w:r>
        <w:rPr>
          <w:rFonts w:ascii="宋体;SimSun" w:hAnsi="宋体;SimSun"/>
          <w:bCs/>
          <w:sz w:val="24"/>
        </w:rPr>
        <w:t>拉弯、压弯构件</w:t>
      </w:r>
      <w:r>
        <w:rPr>
          <w:rFonts w:ascii="宋体;SimSun" w:hAnsi="宋体;SimSun"/>
          <w:sz w:val="24"/>
        </w:rPr>
        <w:t>各需验算哪几个方面的内容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３、实腹式压弯构件的计算特点？公式中各符号的意义及取值原则？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53:00Z</dcterms:created>
  <dc:creator>1</dc:creator>
  <dc:description/>
  <cp:keywords/>
  <dc:language>en-US</dc:language>
  <cp:lastModifiedBy>user</cp:lastModifiedBy>
  <dcterms:modified xsi:type="dcterms:W3CDTF">2008-04-24T14:37:00Z</dcterms:modified>
  <cp:revision>3</cp:revision>
  <dc:subject/>
  <dc:title>《钢结构》复习思考题 2002</dc:title>
</cp:coreProperties>
</file>