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教工跳绳比赛集体奖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700"/>
        <w:gridCol w:w="1080"/>
        <w:gridCol w:w="126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能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、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教工跳绳比赛个人</w:t>
      </w:r>
      <w:r>
        <w:rPr>
          <w:rFonts w:eastAsia="黑体;SimHei" w:ascii="黑体;SimHei" w:hAnsi="黑体;SimHei"/>
          <w:sz w:val="36"/>
          <w:szCs w:val="36"/>
        </w:rPr>
        <w:t>200</w:t>
      </w:r>
      <w:r>
        <w:rPr>
          <w:rFonts w:ascii="黑体;SimHei" w:hAnsi="黑体;SimHei" w:eastAsia="黑体;SimHei"/>
          <w:sz w:val="36"/>
          <w:szCs w:val="36"/>
        </w:rPr>
        <w:t>次以上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5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0"/>
        <w:gridCol w:w="1152"/>
        <w:gridCol w:w="1620"/>
        <w:gridCol w:w="2160"/>
        <w:gridCol w:w="129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凤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重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揭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爱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雄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旭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玉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泽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洁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健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康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良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羡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永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立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怀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帅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桂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若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恩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大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镇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木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宇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贻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海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教工跳绳比赛个人跳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900"/>
        <w:gridCol w:w="1080"/>
        <w:gridCol w:w="108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鄞佳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华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爱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雪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能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坚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保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能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爱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丽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、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、科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瑜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巧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文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新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识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继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乐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识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、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琭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、学报、高教、离退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能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晓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立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影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秀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宾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国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静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、基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0:00Z</dcterms:created>
  <dc:creator>YlmF</dc:creator>
  <dc:description/>
  <cp:keywords/>
  <dc:language>en-US</dc:language>
  <cp:lastModifiedBy>何永坚</cp:lastModifiedBy>
  <cp:lastPrinted>2006-03-27T14:14:00Z</cp:lastPrinted>
  <dcterms:modified xsi:type="dcterms:W3CDTF">2008-03-27T07:46:00Z</dcterms:modified>
  <cp:revision>11</cp:revision>
  <dc:subject/>
  <dc:title>2008年教工跳绳比赛名次表</dc:title>
</cp:coreProperties>
</file>