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教工跳绳—踢键子比赛集体奖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1260"/>
        <w:gridCol w:w="1440"/>
        <w:gridCol w:w="126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跳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跳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踢键分数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6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7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、基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、学、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教工跳绳比赛个人</w:t>
      </w:r>
      <w:r>
        <w:rPr>
          <w:rFonts w:eastAsia="黑体;SimHei" w:ascii="黑体;SimHei" w:hAnsi="黑体;SimHei"/>
          <w:sz w:val="36"/>
          <w:szCs w:val="36"/>
        </w:rPr>
        <w:t>200</w:t>
      </w:r>
      <w:r>
        <w:rPr>
          <w:rFonts w:ascii="黑体;SimHei" w:hAnsi="黑体;SimHei" w:eastAsia="黑体;SimHei"/>
          <w:sz w:val="36"/>
          <w:szCs w:val="36"/>
        </w:rPr>
        <w:t>次以上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72"/>
        <w:gridCol w:w="1420"/>
        <w:gridCol w:w="1988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 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 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羡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慧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若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  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桂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巧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、基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镇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怀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淑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健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旭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研究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计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康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佳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重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巧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秀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、学、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胜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立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国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产业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爱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、基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洁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凤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爱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学报、高教、离退休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  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鄞佳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产业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舒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产业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富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教工跳绳比赛个人跳名单</w:t>
      </w:r>
    </w:p>
    <w:p>
      <w:pPr>
        <w:pStyle w:val="Normal"/>
        <w:ind w:firstLine="32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213"/>
        <w:rPr/>
      </w:pPr>
      <w:r>
        <w:rPr/>
        <w:t>一等奖（</w:t>
      </w:r>
      <w:r>
        <w:rPr/>
        <w:t>8</w:t>
      </w:r>
      <w:r>
        <w:rPr/>
        <w:t>名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8"/>
        <w:gridCol w:w="1802"/>
        <w:gridCol w:w="1073"/>
        <w:gridCol w:w="239"/>
        <w:gridCol w:w="493"/>
        <w:gridCol w:w="1435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 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海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  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化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玉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基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贻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帅  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国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12</w:t>
      </w:r>
      <w:r>
        <w:rPr/>
        <w:t>名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8"/>
        <w:gridCol w:w="1976"/>
        <w:gridCol w:w="899"/>
        <w:gridCol w:w="239"/>
        <w:gridCol w:w="493"/>
        <w:gridCol w:w="1615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良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立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国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志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海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新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瑜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惠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基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/>
      </w:pPr>
      <w:r>
        <w:rPr/>
        <w:t>三等奖（</w:t>
      </w:r>
      <w:r>
        <w:rPr/>
        <w:t>20</w:t>
      </w:r>
      <w:r>
        <w:rPr/>
        <w:t>名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8"/>
        <w:gridCol w:w="1976"/>
        <w:gridCol w:w="899"/>
        <w:gridCol w:w="239"/>
        <w:gridCol w:w="493"/>
        <w:gridCol w:w="1615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振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坚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春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离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湘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设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云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锦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爱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璐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揭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静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基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宗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艳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教工踢毽子比赛个人赛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7"/>
        <w:gridCol w:w="1792"/>
        <w:gridCol w:w="896"/>
        <w:gridCol w:w="239"/>
        <w:gridCol w:w="1225"/>
        <w:gridCol w:w="1248"/>
        <w:gridCol w:w="1620"/>
        <w:gridCol w:w="89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揭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秀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永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识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有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冬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炽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木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立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参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振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旭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海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其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观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二等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秀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鄢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素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教学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7:00Z</dcterms:created>
  <dc:creator>番茄花园</dc:creator>
  <dc:description/>
  <cp:keywords/>
  <dc:language>en-US</dc:language>
  <cp:lastModifiedBy>番茄花园</cp:lastModifiedBy>
  <dcterms:modified xsi:type="dcterms:W3CDTF">2009-03-10T01:42:00Z</dcterms:modified>
  <cp:revision>10</cp:revision>
  <dc:subject/>
  <dc:title>2008年教工跳绳比赛集体奖名单</dc:title>
</cp:coreProperties>
</file>