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教工歌唱比赛决赛单位和节目名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980"/>
        <w:gridCol w:w="2340"/>
        <w:gridCol w:w="82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形 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演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曲  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赛</w:t>
            </w:r>
          </w:p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机电工程学院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声独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  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把一切献给党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5.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声独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学子情，赤子心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5.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宣传部、学生处、团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声四重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志刚、徐向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荣福、傅  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广工大颂歌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4.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产业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声独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 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敢问路在何方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4.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声独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卓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母亲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2.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声四重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兵、任凤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义清、李晓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一个小心愿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1.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声三重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  鸣、李玉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歌《我发誓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1.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女声二重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琳、何旭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爱因为在心中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0.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声独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斐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共和国之恋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0.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声独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神奇的九寨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9.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声独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万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走上这高高的兴安岭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9.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声独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皓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盛世中华新气派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声四重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瑜、贾冬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蕾、危  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把青春献给党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产业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声独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建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向往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8.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工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声独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 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草原上升起不落的太阳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8.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光电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声独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朝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背篓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8.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声独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不能这样活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7.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声独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超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象雪花天上来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7.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女声四重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浩艺、杨兴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嘉莉、涂钰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野百合也有春天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7.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女声二重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青云、童  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今夜无眠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7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2:48:00Z</dcterms:created>
  <dc:creator>gonghui</dc:creator>
  <dc:description/>
  <dc:language>en-US</dc:language>
  <cp:lastModifiedBy>gonghui</cp:lastModifiedBy>
  <dcterms:modified xsi:type="dcterms:W3CDTF">2006-05-30T00:49:00Z</dcterms:modified>
  <cp:revision>2</cp:revision>
  <dc:subject/>
  <dc:title>2006年教工歌唱比赛决赛单位和节目名单</dc:title>
</cp:coreProperties>
</file>