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工业大学第三届青年教师教学竞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获奖单位和教师名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“十佳授课教师”：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法学院  谭丽             文法学院  胡芳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学院  李杨           应用数学学院  莫浩艺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工化工学院  霍延平       商学院  石冬冬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学院  任凤鸣           应用数学学院  杨兴彦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商学院  刘建平             机电工程学院  杨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“十佳课件”获奖老师：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工程学院杨雪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液压与气压传动》课件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学院张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张海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冯永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江志文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计算机技术基础》课件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外国语学院黄诞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胡涛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彭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黄慧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刘文军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大学英语》课件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外国语学院肖志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万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王俊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邓箐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大学英语》课件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实验教学部杜宇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晶体管放大电路实验》课件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信息工程学院石智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光电检测技术》课件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应用数学学院邱红兵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概率论与数理统计》课件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建设学院李志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建筑环境测试技术》课件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经济管理学院张军波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基础会计学》课件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设计学周文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专业英语》课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 “十佳教案”获奖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济管理学院刘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宏观经济学》教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自动化学院黄永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数据库系统》教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学院何晓桃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数据库原理及应用》教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计算机学院林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计算机操作系统》教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物理与光电工程学刘美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电动力学》教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济管理学院宾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计算机网络技术》教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艺术设计学院朱广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服装结构设计基础》教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息工程学院韩一石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光纤通信》教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文法学院黄成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思想道德修养与法律基础》教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机电工程学院胡兆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机电传动与控制》教案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四、“优秀授课教师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  刘珏                 经济管理学院  张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与光电工程学院  张欣         轻工化工学院  张宏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化学院  李顺祥               实验教学部  王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与光电工程学院  陈静         环境科学与工程学院  白晓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息工程学院  李学易             材料与能源学院  李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五、“优秀参赛教师”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工程学院  赵荣丽            自动化学院  曾启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工程学院  翟因虎            建设学院  刘丽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管理学院  安砚贞            计算机学院  刘怡俊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与能源学院  邝卫华          环境科学与工程学院  熊开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  彭圆                艺术设计学院  周文娟  黄蓓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教育学院  郭丽萍            体育部  张凤玲  包桂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实验教学部  冯军勤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六、“优秀组织奖”获奖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电工程学院                    自动化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工程学院                    经济管理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学院                      物理与光电工程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文法学院                        商学院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11:00Z</dcterms:created>
  <dc:creator>gonghui</dc:creator>
  <dc:description/>
  <cp:keywords/>
  <dc:language>en-US</dc:language>
  <cp:lastModifiedBy>番茄花园</cp:lastModifiedBy>
  <dcterms:modified xsi:type="dcterms:W3CDTF">2007-05-31T04:09:00Z</dcterms:modified>
  <cp:revision>13</cp:revision>
  <dc:subject/>
  <dc:title>广东工业大学第二届青年教师教学竞赛获奖</dc:title>
</cp:coreProperties>
</file>