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东工业大学第四届教代会”第二次会议提案一览表（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）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6"/>
        <w:gridCol w:w="4704"/>
        <w:gridCol w:w="1080"/>
        <w:gridCol w:w="1980"/>
        <w:gridCol w:w="1980"/>
        <w:gridCol w:w="1440"/>
        <w:gridCol w:w="1260"/>
      </w:tblGrid>
      <w:tr>
        <w:trPr>
          <w:tblHeader w:val="true"/>
          <w:trHeight w:val="439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类别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  案  名  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 议 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理情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办单位</w:t>
            </w:r>
          </w:p>
        </w:tc>
      </w:tr>
      <w:tr>
        <w:trPr>
          <w:trHeight w:val="46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科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10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建设“电子教学档案库”的建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杰  蒋澄生季明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10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考试用纸方式，节约纸张，保护环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青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松  刘千钧杨佐毅  金更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44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10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试卷等材料装订方面开展建立资源节约型校园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洁嫦  舒辉四逄  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104</w:t>
            </w:r>
          </w:p>
        </w:tc>
        <w:tc>
          <w:tcPr>
            <w:tcW w:w="47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实实施“同等条件下女性科研人员优先”政策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兵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交通工程学院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俐娟  陈如好李  晖  陈  蓝罗绮玉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管理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105</w:t>
            </w:r>
          </w:p>
        </w:tc>
        <w:tc>
          <w:tcPr>
            <w:tcW w:w="47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约用电用水，强化节能意识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青平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文松  刘千钧杨佐毅 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设施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106</w:t>
            </w:r>
          </w:p>
        </w:tc>
        <w:tc>
          <w:tcPr>
            <w:tcW w:w="4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学校教学区路名、路牌及楼牌设置的建议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敏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玲  宋亚男陈  玮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1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龙洞校区建设学术交流中心（学术报告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开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朝永  逄  锋王振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办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10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龙洞校区设置装修一个学术报告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青  廖  诺林逢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办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1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建立龙洞校区学术报告厅的提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峰  吴小节李双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办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在龙洞校区建设多功能会议室的提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维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贸易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新  易露霞段  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办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设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11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教学楼增设教师休息室并配备饮水机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克波  陈飞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112</w:t>
            </w:r>
          </w:p>
        </w:tc>
        <w:tc>
          <w:tcPr>
            <w:tcW w:w="47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加强教学楼教师休息室管理的建议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伟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工程学院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允  杨勇萍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科研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101</w:t>
            </w:r>
          </w:p>
        </w:tc>
        <w:tc>
          <w:tcPr>
            <w:tcW w:w="4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实习费用拨款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亚男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玲  宋亚男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10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改善课堂考勤方式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彩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能源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燕  谢光荣孙有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10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设立教室课程表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卫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能源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璞  岑  兰张  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10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修取消单独开班改为跟班重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正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勇萍  张  伟胡义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1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公选课教学效果，加强工科院校学生人文素质的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青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文松  刘千钧杨佐毅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106</w:t>
            </w:r>
          </w:p>
        </w:tc>
        <w:tc>
          <w:tcPr>
            <w:tcW w:w="47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实施校“实验教学与管理研究基金项目”立项的建议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萍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部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宏治  余冠洲邓海祥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管理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107</w:t>
            </w:r>
          </w:p>
        </w:tc>
        <w:tc>
          <w:tcPr>
            <w:tcW w:w="4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办公用品费用的拨款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玲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娟  邢  延李学聪  何小敏宋亚男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108</w:t>
            </w:r>
          </w:p>
        </w:tc>
        <w:tc>
          <w:tcPr>
            <w:tcW w:w="47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大规模投票中使用机器计票的建议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杰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龙  尚康康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事管理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109</w:t>
            </w:r>
          </w:p>
        </w:tc>
        <w:tc>
          <w:tcPr>
            <w:tcW w:w="4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提高聘用人员工资待遇的提案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绮玉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清霞  何佩珠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提高医院值班人员夜班费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  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  娟  林清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事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11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提高返聘教职工待遇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  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佩珠  黎  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1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完善校民主推荐干部制度的建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勇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伟  胡义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113</w:t>
            </w:r>
          </w:p>
        </w:tc>
        <w:tc>
          <w:tcPr>
            <w:tcW w:w="47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善民主制度，促进和谐校园建设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开胜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学院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学军  王振友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设施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114</w:t>
            </w:r>
          </w:p>
        </w:tc>
        <w:tc>
          <w:tcPr>
            <w:tcW w:w="47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在教学区设立讲座活动电子信息板的提案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卫平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能源学院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有松  张海燕周业安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后勤福利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115</w:t>
            </w:r>
          </w:p>
        </w:tc>
        <w:tc>
          <w:tcPr>
            <w:tcW w:w="4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方便教工强身健体、保证教工运动场地的提案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聪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习  宋亚男许锦标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11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城教工宿舍修建儿童游乐健身场所的建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亚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聪  张学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11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解决年轻教工住房困难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克波  陈飞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11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大学城为教职工建设集资住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玲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凌  吴育新柴维斯  陈晓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11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在大学城建设教工宿舍的提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露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桂棠  吴黎明邓耀华  刘  伟原  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1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为我校教职员工办理公费医疗统筹的建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  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贸易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可夫  黄荣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12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改善教工体检工作的建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清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化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光  郑育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12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重新合理划分五山教师村地下停车场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维斯  郑玲利杨  凌  陈晓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后勤福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12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在大学城建立教职工子女幼儿园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业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能源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金  胡永俊雷彩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12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解决大学城年轻教工子女入托问题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  惠  赵荣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125</w:t>
            </w:r>
          </w:p>
        </w:tc>
        <w:tc>
          <w:tcPr>
            <w:tcW w:w="47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城办幼儿园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坚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兆明  傅  惠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方面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126</w:t>
            </w:r>
          </w:p>
        </w:tc>
        <w:tc>
          <w:tcPr>
            <w:tcW w:w="4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讲座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友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学院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辉四  高学军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12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调低校园网大学城教工宿舍用户月租的建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海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宏治  余冠洲韩  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128</w:t>
            </w:r>
          </w:p>
        </w:tc>
        <w:tc>
          <w:tcPr>
            <w:tcW w:w="47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通广东工业大学手机网，取消“校内新闻”的密码限制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龙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康康  程  杰林耀群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54:00Z</dcterms:created>
  <dc:creator>USER</dc:creator>
  <dc:description/>
  <cp:keywords/>
  <dc:language>en-US</dc:language>
  <cp:lastModifiedBy>USER</cp:lastModifiedBy>
  <dcterms:modified xsi:type="dcterms:W3CDTF">2012-03-07T03:13:00Z</dcterms:modified>
  <cp:revision>11</cp:revision>
  <dc:subject/>
  <dc:title>广东工业大学第四届“双代会”第二次会议提案审理情况</dc:title>
</cp:coreProperties>
</file>