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工业大学第三届教代会第四次会议提案一览表（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）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6"/>
        <w:gridCol w:w="4704"/>
        <w:gridCol w:w="1080"/>
        <w:gridCol w:w="1980"/>
        <w:gridCol w:w="1980"/>
        <w:gridCol w:w="1440"/>
        <w:gridCol w:w="1260"/>
      </w:tblGrid>
      <w:tr>
        <w:trPr>
          <w:tblHeader w:val="true"/>
          <w:trHeight w:val="439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类别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  案  名  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议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理情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单位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展规划</w:t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加快实现将我校建设成为国内一流大学的提案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卫平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与能源学院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肖小亭、张国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　璞、谢光荣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</w:tr>
      <w:tr>
        <w:trPr>
          <w:trHeight w:val="46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科研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2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指导本科毕业实习和毕业论文工作量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峰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渊、张东生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设立我校教务文件更新提醒机制的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清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工化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余　林、关燕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云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090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创新型国家，知识产权法课程应当进培养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谢迪斌、邢克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整合学校学生实习基地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小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与能源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杨卫平、张国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　璞、谢光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处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增加大学城多媒体教室的事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清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光电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方　允、周展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义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处</w:t>
            </w:r>
          </w:p>
        </w:tc>
      </w:tr>
      <w:tr>
        <w:trPr>
          <w:trHeight w:val="44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解决机电工程学院实验场地不足的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敏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宋良、闵　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处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8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开通期刊网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先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邢克波、谢迪斌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管理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9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建立综合事物管理热线电话的提案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　璞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与能源学院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杨卫平、肖小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庆、谢光荣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大学城教学楼设综合接待点的事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　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光电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林清华、周展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义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1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教师关系较为密切的处室应在东风路设点办公或巡回办公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先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邢克波、谢迪斌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事管理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2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提高聘用人员工资待遇的提案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清霞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燕燕、林启瑞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建立老教师“传帮带”新教师的机制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跃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何振炎、叶　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秀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务管理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4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调整职工住房公积金缴存基数的提案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渊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峰、张东生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5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帐目应当细分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先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谢迪斌、邢克波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管理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6</w:t>
            </w:r>
          </w:p>
        </w:tc>
        <w:tc>
          <w:tcPr>
            <w:tcW w:w="47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核查、清理大学城周转房外租事宜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　伟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光电工程学院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林清华、周展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义华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设施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7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因地制宜，在工学馆和实验楼内庭院改造增设羽毛球场，以利教职工适时就地开展健身运动，以利环境卫生和整洁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敏雄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宋良、闵　雁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楼、工学馆内一层的草地，建羽毛球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荣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与交通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蓓娅、张海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9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体育设施资源全面向工会会员开放，提高教职工生活质量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蓓娅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与交通工程学院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霞、张　媛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方面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0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工会工作水平和工作质量的建议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蓓娅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与交通工程学院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霞、张　媛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东风路教工活动中心周一至周日定时开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　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旺、李传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2</w:t>
            </w:r>
          </w:p>
        </w:tc>
        <w:tc>
          <w:tcPr>
            <w:tcW w:w="47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“关心学校发展奖”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俊荣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识教育中心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钟音团、孙建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鸣春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建议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3</w:t>
            </w:r>
          </w:p>
        </w:tc>
        <w:tc>
          <w:tcPr>
            <w:tcW w:w="4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育人为本，德育为先，构建育人系统工程，推进学生素质教育，全面关心大学生健康成长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敏雄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宋良、闵　雁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将产学研活动中校有资源纳入学校资产管理范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敏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宋良、闵　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办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修改我校货币分配政策中借款担保人制度的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清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工化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　伟、关燕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建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城教师住房困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小敏、李传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在大学城建教工住房的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　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秀芬、何振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为大学城校园居住的教职工子女解决入托问题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　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傅秀芬、黄跃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振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大学城校区教职工小孩入读小学难的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玉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一石、骆德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3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城的教师小孩上学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小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　军、李传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3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公费医疗改医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　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　珏、张东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3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改善青年教师办公条件的提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高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高京广、赖惠彬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东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1:00Z</dcterms:created>
  <dc:creator>USER</dc:creator>
  <dc:description/>
  <cp:keywords/>
  <dc:language>en-US</dc:language>
  <cp:lastModifiedBy>USER</cp:lastModifiedBy>
  <dcterms:modified xsi:type="dcterms:W3CDTF">2012-03-07T03:11:00Z</dcterms:modified>
  <cp:revision>11</cp:revision>
  <dc:subject/>
  <dc:title>广东工业大学第四届“双代会”第二次会议提案审理情况</dc:title>
</cp:coreProperties>
</file>