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实验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桥梁扩大基础沉降观测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实验目的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 xml:space="preserve">． 熟练掌握水准仪的使用方法。 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． 确定基准点，测出在不同时间段的基础沉降量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实验仪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． 皮尺与标高尺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． 一套精密水准仪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实验模型</w:t>
      </w:r>
    </w:p>
    <w:p>
      <w:pPr>
        <w:pStyle w:val="Normal"/>
        <w:jc w:val="center"/>
        <w:rPr/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5pt;height:199.1pt" filled="f" o:ole="">
            <v:imagedata r:id="rId3" o:title=""/>
          </v:shape>
          <o:OLEObject Type="Embed" ProgID="" ShapeID="ole_rId2" DrawAspect="Content" ObjectID="_1988731384" r:id="rId2"/>
        </w:object>
      </w:r>
      <w:r>
        <w:rPr>
          <w:bCs/>
          <w:szCs w:val="21"/>
        </w:rPr>
        <w:t>图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模型观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实验原理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桥梁地基下沉是由于桥梁自身重力及桥面上动、静荷载共同作用所产生的。但当下沉到一定的量后，它就会趋于稳定状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如图一所示，桥梁沉降量的观察是利用水准仪，从已知高程的某一定，确定桥梁基础的下沉量。它是利用基础的同一点在不同时间的高程之差来测定的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起初，测得</w:t>
      </w:r>
      <w:r>
        <w:rPr>
          <w:sz w:val="28"/>
        </w:rPr>
        <w:t> </w:t>
      </w:r>
      <w:r>
        <w:rPr>
          <w:sz w:val="28"/>
        </w:rPr>
        <w:t>A</w:t>
      </w:r>
      <w:r>
        <w:rPr>
          <w:sz w:val="28"/>
        </w:rPr>
        <w:t>点高程</w:t>
      </w:r>
      <w:r>
        <w:rPr>
          <w:sz w:val="28"/>
        </w:rPr>
        <w:t>h</w:t>
      </w:r>
      <w:r>
        <w:rPr>
          <w:sz w:val="28"/>
        </w:rPr>
        <w:t>；一定时间过后，再次测得</w:t>
      </w:r>
      <w:r>
        <w:rPr>
          <w:sz w:val="28"/>
        </w:rPr>
        <w:t>A</w:t>
      </w:r>
      <w:r>
        <w:rPr>
          <w:sz w:val="28"/>
        </w:rPr>
        <w:t>点高程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，则基础这段时间的沉降量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实验步骤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在实验场地上选一个具有代表性的桥梁基础，位置要选好，方便测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在桥梁基础上适当位置竖直粘贴一条皮尺，一定确保水准仪能看清楚，并有足够的长度，如图一所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如图一所示，安置好水准仪，水平视的</w:t>
      </w:r>
      <w:r>
        <w:rPr>
          <w:rFonts w:cs="宋体;SimSun" w:ascii="宋体;SimSun" w:hAnsi="宋体;SimSun"/>
          <w:sz w:val="28"/>
        </w:rPr>
        <w:t>A</w:t>
        <w:tab/>
      </w:r>
      <w:r>
        <w:rPr>
          <w:rFonts w:ascii="宋体;SimSun" w:hAnsi="宋体;SimSun" w:cs="宋体;SimSun"/>
          <w:sz w:val="28"/>
        </w:rPr>
        <w:t>点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经过一段时间后，再以同样的高度视得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8"/>
        </w:rPr>
        <w:t>点为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在这段时间内基础的沉降量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重复上面的测量，直到基础的沉降量接近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为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59:00Z</dcterms:created>
  <dc:creator>dh</dc:creator>
  <dc:description/>
  <dc:language>en-US</dc:language>
  <cp:lastModifiedBy>hbjiang</cp:lastModifiedBy>
  <dcterms:modified xsi:type="dcterms:W3CDTF">2006-09-15T01:59:00Z</dcterms:modified>
  <cp:revision>2</cp:revision>
  <dc:subject/>
  <dc:title>实验四  桥梁扩大基础沉降</dc:title>
</cp:coreProperties>
</file>