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实验二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桥梁模型、支座、伸缩缝观摩试验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实验目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sz w:val="28"/>
        </w:rPr>
        <w:t>认真观察各种类型的桥梁模型，思考某些简单桥梁的施工技术，并简略描述其受荷载时的受力状况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sz w:val="28"/>
        </w:rPr>
        <w:t>认真观摩桥梁的支座，理解支座的设计原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sz w:val="28"/>
        </w:rPr>
        <w:t>认真观摩桥梁的伸缩缝，知道一些处理伸缩缝的常见材料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观察内容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桥梁模型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梁式桥</w:t>
      </w:r>
    </w:p>
    <w:p>
      <w:pPr>
        <w:pStyle w:val="TextBodyIndent"/>
        <w:rPr/>
      </w:pPr>
      <w:r>
        <w:rPr/>
        <w:t>梁式桥是一种在竖向荷载作用下无水平反力的结构。由于外力（恒载和活载）的作用方向与承重结构的轴线接近垂直，故与同样跨径的其它结构体系相比，梁内产生的弯矩最大，通常需用抗弯能力强的材料（钢、木、钢筋混凝土等）来建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梁式桥还可分为：钢桁梁桥、</w:t>
      </w:r>
      <w:r>
        <w:rPr>
          <w:rFonts w:cs="宋体;SimSun" w:ascii="宋体;SimSun" w:hAnsi="宋体;SimSun"/>
          <w:sz w:val="28"/>
        </w:rPr>
        <w:t>T</w:t>
      </w:r>
      <w:r>
        <w:rPr>
          <w:rFonts w:ascii="宋体;SimSun" w:hAnsi="宋体;SimSun" w:cs="宋体;SimSun"/>
          <w:sz w:val="28"/>
        </w:rPr>
        <w:t>型梁桥、悬臂梁桥、连续梁桥和连续钢构桥等。其样板图如下图所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370195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9" t="16284" r="80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一  钢桁梁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55895" cy="112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7" t="9255" r="518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二  连续式梁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59070" cy="116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4" t="-34" r="862" b="1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三  悬臂梁桥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梁式桥的横截面种类较多，常见的有以下（如下图所示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59705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33" t="2133" r="8849" b="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五  梁式桥的截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）实心板梁；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）矮肋板梁；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）和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）空心板梁；</w:t>
      </w:r>
      <w:r>
        <w:rPr>
          <w:rFonts w:cs="宋体;SimSun" w:ascii="宋体;SimSun" w:hAnsi="宋体;SimSun"/>
          <w:sz w:val="18"/>
        </w:rPr>
        <w:t>e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T</w:t>
      </w:r>
      <w:r>
        <w:rPr>
          <w:rFonts w:ascii="宋体;SimSun" w:hAnsi="宋体;SimSun" w:cs="宋体;SimSun"/>
          <w:sz w:val="18"/>
        </w:rPr>
        <w:t>形梁；</w:t>
      </w:r>
      <w:r>
        <w:rPr>
          <w:rFonts w:cs="宋体;SimSun" w:ascii="宋体;SimSun" w:hAnsi="宋体;SimSun"/>
          <w:sz w:val="18"/>
        </w:rPr>
        <w:t>f</w:t>
      </w:r>
      <w:r>
        <w:rPr>
          <w:rFonts w:ascii="宋体;SimSun" w:hAnsi="宋体;SimSun" w:cs="宋体;SimSun"/>
          <w:sz w:val="18"/>
        </w:rPr>
        <w:t>）带马蹄形</w:t>
      </w:r>
      <w:r>
        <w:rPr>
          <w:rFonts w:cs="宋体;SimSun" w:ascii="宋体;SimSun" w:hAnsi="宋体;SimSun"/>
          <w:sz w:val="18"/>
        </w:rPr>
        <w:t>T</w:t>
      </w:r>
      <w:r>
        <w:rPr>
          <w:rFonts w:ascii="宋体;SimSun" w:hAnsi="宋体;SimSun" w:cs="宋体;SimSun"/>
          <w:sz w:val="18"/>
        </w:rPr>
        <w:t>形梁；</w:t>
      </w:r>
      <w:r>
        <w:rPr>
          <w:rFonts w:cs="宋体;SimSun" w:ascii="宋体;SimSun" w:hAnsi="宋体;SimSun"/>
          <w:sz w:val="18"/>
        </w:rPr>
        <w:t>g</w:t>
      </w:r>
      <w:r>
        <w:rPr>
          <w:rFonts w:ascii="宋体;SimSun" w:hAnsi="宋体;SimSun" w:cs="宋体;SimSun"/>
          <w:sz w:val="18"/>
        </w:rPr>
        <w:t>）多室箱形梁；</w:t>
      </w:r>
      <w:r>
        <w:rPr>
          <w:rFonts w:cs="宋体;SimSun" w:ascii="宋体;SimSun" w:hAnsi="宋体;SimSun"/>
          <w:sz w:val="18"/>
        </w:rPr>
        <w:t>h</w:t>
      </w:r>
      <w:r>
        <w:rPr>
          <w:rFonts w:ascii="宋体;SimSun" w:hAnsi="宋体;SimSun" w:cs="宋体;SimSun"/>
          <w:sz w:val="18"/>
        </w:rPr>
        <w:t>）大挑臂箱形梁；</w:t>
      </w:r>
      <w:r>
        <w:rPr>
          <w:rFonts w:cs="宋体;SimSun" w:ascii="宋体;SimSun" w:hAnsi="宋体;SimSun"/>
          <w:sz w:val="18"/>
        </w:rPr>
        <w:t>i</w:t>
      </w:r>
      <w:r>
        <w:rPr>
          <w:rFonts w:ascii="宋体;SimSun" w:hAnsi="宋体;SimSun" w:cs="宋体;SimSun"/>
          <w:sz w:val="18"/>
        </w:rPr>
        <w:t>）带横肋的箱梁；</w:t>
      </w:r>
      <w:r>
        <w:rPr>
          <w:rFonts w:cs="宋体;SimSun" w:ascii="宋体;SimSun" w:hAnsi="宋体;SimSun"/>
          <w:sz w:val="18"/>
        </w:rPr>
        <w:t>j</w:t>
      </w:r>
      <w:r>
        <w:rPr>
          <w:rFonts w:ascii="宋体;SimSun" w:hAnsi="宋体;SimSun" w:cs="宋体;SimSun"/>
          <w:sz w:val="18"/>
        </w:rPr>
        <w:t>）具有金属腹板的组合箱梁；</w:t>
      </w:r>
      <w:r>
        <w:rPr>
          <w:rFonts w:cs="宋体;SimSun" w:ascii="宋体;SimSun" w:hAnsi="宋体;SimSun"/>
          <w:sz w:val="18"/>
        </w:rPr>
        <w:t>k</w:t>
      </w:r>
      <w:r>
        <w:rPr>
          <w:rFonts w:ascii="宋体;SimSun" w:hAnsi="宋体;SimSun" w:cs="宋体;SimSun"/>
          <w:sz w:val="18"/>
        </w:rPr>
        <w:t>）具有钢管混凝土下弦的三角形箱梁（或桁架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拱式桥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拱式桥的主要承重结构是拱圈或拱肋。这种结构在竖向荷载作用下，桥墩或桥台将承受水平推力。同时，这种水平推力将显著抵消荷载所引起在拱圈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或拱肋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内的弯矩作用。因此，与同跨径的梁相比，拱的弯矩和变形要小得多。鉴于拱桥的承重结构以受压为主，通常就可用抗压能力强的圬工材料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如砖、石、混凝土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和钢筋混凝土等来建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拱桥的跨越能力很大，外形也较美观，在条件许可的情况下，修建拱桥往往是经济合理的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拱桥种类繁多，常见的有：圬工拱桥、箱型拱桥、双曲拱桥、钢架拱桥、桁架拱桥、肋拱桥、桁式组合拱桥和斜腿钢架拱桥等。根据拱桥的不同承载方式，还可分为：上承式桥梁、下承式桥梁、中承式桥梁。如下图所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55260" cy="193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52" t="6006" r="42725" b="30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六  上承式拱桥桥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56530" cy="167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57" t="11416" r="8681" b="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七  下承式拱桥桥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57800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64" t="11928" r="9222" b="10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图八  中承式拱桥桥梁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悬索桥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统的悬索桥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也称吊桥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均用悬挂在两边塔架上的强大缆索作为主要承重结构。在竖向荷载作用下，通过吊杆使缆索承受很大的拉力，通常就需要在两岸桥台的后方修筑非常巨大的锚碇结构。悬索桥也是具有水平反力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拉力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的结构。现代的悬索桥上，广泛采用高强度的钢丝成股编制的钢缆，以充分发挥其优异的抗拉性能，因此结构自重较轻，就能以较小的建筑高度跨越其它任何桥型无与伦比的特大跨度。悬索桥的另一特点是：成卷的钢缆易于运输，结构的组成构件较轻，便于无支架悬吊拼装。我国在西南山岭地区和在遭受山洪泥石冲击等威胁的山区河流上，以及对于大跨径桥梁，当修建其他桥梁有困难的情况下，往往采用吊桥。悬索桥的样式图见下图所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55895" cy="1774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29" t="17966" r="6644" b="5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九  单跨式悬索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悬索桥的有点是自重轻，结构的刚度差，在车辆动荷载和风荷载作用下，桥有较大的变形和振动。可以说，整个吊桥的发展历史，是和变形与振动斗争的历电．亦即是争取刚度的历史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斜拉桥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斜拉桥由斜索、塔柱和主梁所组成。用高强钢材制成的斜索将主粱多点吊起，并将主梁的恒载和车辆荷载传至塔柱，再通过塔柱基础传至地基。这样，跨度软人的主梁就象一根多点弹性支承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吊起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的连续梁一样工作，从而可使主梁尺寸大大减小，结构自重显著减轻，既节省了结构材料，又大幅度地增大桥梁的跨越能力。此外，与悬索桥相比，斜拉桥的结构刚度大，即在荷载作用下的结构变形小得多，且其抵抗风振的能力也比悬索桥好，这也是在斜拉桥可能达到大跨度情况下使悬索桥逊色的重要因素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斜索在立面上也可布置成不同型式。各种索形在构造上和力学上各有特点，在外形美观上也各具特色。常用的索形布置为竖琴形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图十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和扇形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图十一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两种。另一种是斜索集中锚固在塔顶的辐射形布置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图十二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因其塔顶锚固结构复杂而较少采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57800" cy="1246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5" t="8974" r="6307" b="2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十  竖琴形斜拉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55260" cy="1109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37" t="11114" r="9597" b="1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十一  扇形斜拉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57800" cy="965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59" t="4570" r="6240" b="2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十二  放射形斜拉桥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合体系桥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结构的受力特点，由几种不同体系的结构组合而成的桥梁称为组合体系桥。图十三为梁和拱的组合体系，其中梁和拱都是主要的承重结构，两者相互配合共同受力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57165" cy="3628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03" t="5510" r="6362" b="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十三  拱梁组合体系桥梁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交桥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行桥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桥梁支座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桥梁支座主要承载竖向压力，是连接桥面和桥墩之间的关键部件。随着桥梁技术的不断发展，各种抗压，抗振性能强的支座层出不穷。其中，橡胶材料制成的支座发展优为突出，运用较为广泛。样板图如下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057400" cy="918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92" t="25755" r="4992" b="23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171700" cy="877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66" t="27995" r="2047" b="20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PZ</w:t>
      </w:r>
      <w:r>
        <w:rPr>
          <w:rFonts w:ascii="宋体;SimSun" w:hAnsi="宋体;SimSun" w:cs="宋体;SimSun"/>
        </w:rPr>
        <w:t>系列）桥梁盆式橡胶支座              （</w:t>
      </w:r>
      <w:r>
        <w:rPr>
          <w:rFonts w:cs="宋体;SimSun" w:ascii="宋体;SimSun" w:hAnsi="宋体;SimSun"/>
        </w:rPr>
        <w:t>TPZ</w:t>
      </w:r>
      <w:r>
        <w:rPr>
          <w:rFonts w:ascii="宋体;SimSun" w:hAnsi="宋体;SimSun" w:cs="宋体;SimSun"/>
        </w:rPr>
        <w:t>系列）桥梁盆式橡胶支座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1257300" cy="1428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984" t="9877" r="24992" b="1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485900" cy="140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118" t="11903" r="15811" b="1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943100" cy="1405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118" t="12001" r="5811" b="1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HPZ</w:t>
      </w:r>
      <w:r>
        <w:rPr>
          <w:rFonts w:ascii="宋体;SimSun" w:hAnsi="宋体;SimSun" w:cs="宋体;SimSun"/>
        </w:rPr>
        <w:t>盆式橡胶支座     板式橡胶支座                板式橡胶支座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286000" cy="1030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20495" r="-16" b="23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286000" cy="1130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20086" r="-16" b="18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带硅槽押氟橡胶支座                          球冠式橡胶支座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057400" cy="1485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992" t="6448" r="4992" b="1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286000" cy="151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12040" r="-16" b="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矩型板式橡胶支座                             四氟板式橡胶支座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1714500" cy="1396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126" t="4793" r="10819" b="20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057400" cy="1396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992" t="6332" r="4992" b="2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485900" cy="1400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961" t="11494" r="19953" b="12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盆式橡胶支座                 盆式橡胶支座</w:t>
      </w:r>
      <w:r>
        <w:rPr>
          <w:rFonts w:cs="宋体;SimSun" w:ascii="宋体;SimSun" w:hAnsi="宋体;SimSun"/>
        </w:rPr>
        <w:t xml:space="preserve">2               </w:t>
      </w:r>
      <w:r>
        <w:rPr>
          <w:rFonts w:ascii="宋体;SimSun" w:hAnsi="宋体;SimSun" w:cs="宋体;SimSun"/>
        </w:rPr>
        <w:t>定向滑动支座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桥梁的伸缩缝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桥梁伸缩缝也是桥梁的一个组成部分，在行车的作用下最容易早期损坏。为此，我们要采取有效的处理方法，在不同的桥梁中采取不同的伸缩缝装置，自然，应用就各有千秋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随着我国交通事业的不断发展，公路建设也发展较快，就我省来说，公路建设到目前，它们根本就不适应现有交通辆及大吨车辆的需求，经常造成桥梁的破损，最明显破损的是桥梁伸缩缝部位的破损，虽经过我们多次维修加固、还是维持不久又遭到破坏，从而使车辆行使至桥梁上明显感到颠簸，使通行者不舒适甚至危及安全。因此，桥梁伸缩缝的设计与施工是不容忽视的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们常见的伸缩缝就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286000" cy="1847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286000" cy="1847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 xml:space="preserve">伸缩缝                                    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286000" cy="1424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9975" r="-16" b="1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286000" cy="1411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10871" r="-16" b="1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 xml:space="preserve">型                                     </w:t>
      </w:r>
      <w:r>
        <w:rPr>
          <w:rFonts w:cs="宋体;SimSun" w:ascii="宋体;SimSun" w:hAnsi="宋体;SimSun"/>
        </w:rPr>
        <w:t>F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286000" cy="148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6371" r="-16" b="1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286000" cy="1466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5591" r="-16" b="1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PF</w:t>
      </w:r>
      <w:r>
        <w:rPr>
          <w:rFonts w:ascii="宋体;SimSun" w:hAnsi="宋体;SimSun" w:cs="宋体;SimSun"/>
        </w:rPr>
        <w:t xml:space="preserve">型伸缩装置                                </w:t>
      </w:r>
      <w:r>
        <w:rPr>
          <w:rFonts w:cs="宋体;SimSun" w:ascii="宋体;SimSun" w:hAnsi="宋体;SimSun"/>
        </w:rPr>
        <w:t>MZ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286000" cy="1847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286000" cy="1847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式橡胶伸缩装置                              连续组合型橡胶伸缩装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286000" cy="1847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286000" cy="1847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双孔橡胶伸缩装置                              组合式橡胶伸缩装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思考题</w:t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桥梁的基本类型有那些？</w:t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此次实验，收获最大的是什么？</w:t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55:00Z</dcterms:created>
  <dc:creator>dh</dc:creator>
  <dc:description/>
  <dc:language>en-US</dc:language>
  <cp:lastModifiedBy>hbjiang</cp:lastModifiedBy>
  <cp:lastPrinted>2006-08-17T16:08:00Z</cp:lastPrinted>
  <dcterms:modified xsi:type="dcterms:W3CDTF">2006-09-15T01:55:00Z</dcterms:modified>
  <cp:revision>2</cp:revision>
  <dc:subject/>
  <dc:title>实验二  桥梁模型、支座、伸缩缝观摩试验</dc:title>
</cp:coreProperties>
</file>