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第四届“双代会”第三次会议提案一览表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5064"/>
        <w:gridCol w:w="1260"/>
        <w:gridCol w:w="1620"/>
        <w:gridCol w:w="2036"/>
        <w:gridCol w:w="1360"/>
        <w:gridCol w:w="1284"/>
      </w:tblGrid>
      <w:tr>
        <w:trPr>
          <w:tblHeader w:val="true"/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类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  案  名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 议 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发展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201201</w:t>
            </w:r>
          </w:p>
        </w:tc>
        <w:tc>
          <w:tcPr>
            <w:tcW w:w="5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尽早确定番禺校区商学院办学转型定位的提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维斯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0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凌  郑玲利  陈晓芬</w:t>
            </w:r>
          </w:p>
        </w:tc>
        <w:tc>
          <w:tcPr>
            <w:tcW w:w="1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科研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202</w:t>
            </w:r>
          </w:p>
        </w:tc>
        <w:tc>
          <w:tcPr>
            <w:tcW w:w="5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提高本科毕业设计（论文）质量的提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有发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节  刘志渊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20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严格执行学校对毕业生论文要求的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旋  黄蓉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20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本科生课程重修管理的提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有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节  刘志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205</w:t>
            </w:r>
          </w:p>
        </w:tc>
        <w:tc>
          <w:tcPr>
            <w:tcW w:w="50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重视促进法学专业发展的建议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先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20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旋  黄蓉芳</w:t>
            </w:r>
          </w:p>
        </w:tc>
        <w:tc>
          <w:tcPr>
            <w:tcW w:w="1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管理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206</w:t>
            </w:r>
          </w:p>
        </w:tc>
        <w:tc>
          <w:tcPr>
            <w:tcW w:w="5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整顿大学城汽车、自行车乱停乱放的提议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璞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能源学院</w:t>
            </w:r>
          </w:p>
        </w:tc>
        <w:tc>
          <w:tcPr>
            <w:tcW w:w="20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平  谢光荣</w:t>
            </w:r>
          </w:p>
        </w:tc>
        <w:tc>
          <w:tcPr>
            <w:tcW w:w="1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207</w:t>
            </w:r>
          </w:p>
        </w:tc>
        <w:tc>
          <w:tcPr>
            <w:tcW w:w="5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龙洞校区电热水器”安装提案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新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0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斌  谢湘生</w:t>
            </w:r>
          </w:p>
        </w:tc>
        <w:tc>
          <w:tcPr>
            <w:tcW w:w="1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1208</w:t>
            </w:r>
          </w:p>
        </w:tc>
        <w:tc>
          <w:tcPr>
            <w:tcW w:w="5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协助教职工解决好子女入托入学问题的建议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桑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0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萍  赵荣丽  樊昶明</w:t>
            </w:r>
          </w:p>
        </w:tc>
        <w:tc>
          <w:tcPr>
            <w:tcW w:w="1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经营公司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科研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1</w:t>
            </w:r>
          </w:p>
        </w:tc>
        <w:tc>
          <w:tcPr>
            <w:tcW w:w="5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学校部分本科专业提请教育厅按一本分数线招生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频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2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旺  杜玉晓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提高创新型人才保护知识产权的意识和能力的建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旋  黄蓉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管理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3</w:t>
            </w:r>
          </w:p>
        </w:tc>
        <w:tc>
          <w:tcPr>
            <w:tcW w:w="5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东风路校区门口汽车自动识别系统，加快车流流量的提案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玲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0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澄生  余  林  朱雪梅  柴维斯  谢迪斌  杨卫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明  李  晖  关燕霞  尚  娟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4</w:t>
            </w:r>
          </w:p>
        </w:tc>
        <w:tc>
          <w:tcPr>
            <w:tcW w:w="5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视频会议系统，解决龙洞校区到大学城“开会难”难题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胜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2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朝永  逄  锋  高学军  王振友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与现代教育技术中心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5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开通龙洞校区图书馆无线网络的提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菊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清  林逢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与现代教育技术中心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6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在龙洞校区修建图书馆至水上餐厅避雨路道的提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峰  李双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洞校区办公室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7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龙洞校区游泳池”动工提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湘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斌  廖  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洞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8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因地制宜，增设东风路校区游泳池与室内羽毛球馆等体育设施的提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澄生  余  林  朱雪梅  柴维斯  谢迪斌  杨卫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明  李  晖  关燕霞  尚  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路校区办公室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管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09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编写“新教师入职手册”的提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能源学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光荣  雷彩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10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大学英语教师、促进学院可持续发展的提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明雨  蒋澄生  吴少跃  覃隆概  丘振兴  尚康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11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推进研究型、教学型职称分类评审举措的提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维斯  郑玲利  陈晓芬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12</w:t>
            </w:r>
          </w:p>
        </w:tc>
        <w:tc>
          <w:tcPr>
            <w:tcW w:w="5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职称评审适当照顾部分特殊学院的提案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芬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0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维斯  郑玲利  杨  凌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13</w:t>
            </w:r>
          </w:p>
        </w:tc>
        <w:tc>
          <w:tcPr>
            <w:tcW w:w="5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协调解决“五山教师村停车难”的提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光荣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能源学院</w:t>
            </w:r>
          </w:p>
        </w:tc>
        <w:tc>
          <w:tcPr>
            <w:tcW w:w="2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俊  杨卫平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经营公司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14</w:t>
            </w:r>
          </w:p>
        </w:tc>
        <w:tc>
          <w:tcPr>
            <w:tcW w:w="5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对教工开放“游泳”和“乒乓球”活动专场的提议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俊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能源学院</w:t>
            </w:r>
          </w:p>
        </w:tc>
        <w:tc>
          <w:tcPr>
            <w:tcW w:w="20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光荣  雷彩红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方面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215</w:t>
            </w:r>
          </w:p>
        </w:tc>
        <w:tc>
          <w:tcPr>
            <w:tcW w:w="5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增强各部门集体荣誉感、激励全民健身的提议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菊花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0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有发  吴小节</w:t>
            </w:r>
          </w:p>
        </w:tc>
        <w:tc>
          <w:tcPr>
            <w:tcW w:w="1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8:00Z</dcterms:created>
  <dc:creator>USER</dc:creator>
  <dc:description/>
  <cp:keywords/>
  <dc:language>en-US</dc:language>
  <cp:lastModifiedBy>何永坚</cp:lastModifiedBy>
  <dcterms:modified xsi:type="dcterms:W3CDTF">2014-01-16T07:12:00Z</dcterms:modified>
  <cp:revision>4</cp:revision>
  <dc:subject/>
  <dc:title>广东工业大学第四届“双代会”第二次会议提案审理情况</dc:title>
</cp:coreProperties>
</file>