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第三届教代会第三次会议提案一览表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4704"/>
        <w:gridCol w:w="1080"/>
        <w:gridCol w:w="1980"/>
        <w:gridCol w:w="1980"/>
        <w:gridCol w:w="1440"/>
        <w:gridCol w:w="1260"/>
      </w:tblGrid>
      <w:tr>
        <w:trPr>
          <w:tblHeader w:val="true"/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类别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  案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 议 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科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简化课表调课手续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　刚、周永旺、张　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统一试卷审核与送印地点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利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霞、姜海波、夏蓓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（双专业）及辅修专业的讲课酬金应与本科课酬同步增长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君、谢迪斌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锐彬、邢克波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管理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0804</w:t>
            </w:r>
          </w:p>
        </w:tc>
        <w:tc>
          <w:tcPr>
            <w:tcW w:w="4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建立电子审批报告的建议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玲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渊、张东生、高京广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管理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快引进校医院专业技术人员的提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　俊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霞、钟燕燕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提高返聘教职工待遇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　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霞、钟燕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教职工收入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旺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淼、何小敏、谷　刚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园建设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龙洞校区建学术报告厅的建议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玲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生、赖惠彬、高京广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龙洞校区建游泳池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京广、张东生、赖惠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改建龙洞校区主校门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京广、张东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大学城校园建设广播站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利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霞、姜海波、杨有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大学城教学区内的交通设施、购物商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敏、谷　刚、李传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建教工之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能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光荣、杨卫平、张国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注重大学城新教工群体生活问题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清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伟、余　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定期向教职工免费开放大学城体育设施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一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峰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休息室安装储物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　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光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燕、胡义华、张　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</w:t>
            </w:r>
          </w:p>
        </w:tc>
        <w:tc>
          <w:tcPr>
            <w:tcW w:w="4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东风路校区旧车间改造为羽毛球场的提案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　青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　斌、黄献国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8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将东风路学校的存量房以市场评估价卖给教职工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　军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玮、周永旺、潘珊珊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五山教职工搭乘公交车到大学城上下班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青云、何家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延长下午点对点车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峰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教师上班交通安全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德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学校增开番禺到大学城校车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　刚、鲍　军、潘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教工饭堂质量和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德汉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教工饭堂膳食问题有待改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小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能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光荣、杨卫平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璞、张国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5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教学楼集中提供饮用水的提案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伟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光电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燕、胡义华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建议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6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进高职称教工科研用房问题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能源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光荣、杨卫平、陈　璞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大学城建房、解决教师住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一石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大学城教工住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光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能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平、陈　璞、张国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培养方案顺应并把握国家经济转型发展机会，提高学生就业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君、谢迪斌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锐彬、邢克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辅导员待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　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玮、谷　刚、潘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大学城教工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珊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芳、鲍　军、何小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8:00Z</dcterms:created>
  <dc:creator>USER</dc:creator>
  <dc:description/>
  <cp:keywords/>
  <dc:language>en-US</dc:language>
  <cp:lastModifiedBy>USER</cp:lastModifiedBy>
  <dcterms:modified xsi:type="dcterms:W3CDTF">2012-03-07T03:10:00Z</dcterms:modified>
  <cp:revision>10</cp:revision>
  <dc:subject/>
  <dc:title>广东工业大学第四届“双代会”第二次会议提案审理情况</dc:title>
</cp:coreProperties>
</file>