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第三届教代会第二次会议提案一览表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4704"/>
        <w:gridCol w:w="1080"/>
        <w:gridCol w:w="1980"/>
        <w:gridCol w:w="1980"/>
        <w:gridCol w:w="1440"/>
        <w:gridCol w:w="1260"/>
      </w:tblGrid>
      <w:tr>
        <w:trPr>
          <w:tblHeader w:val="true"/>
          <w:trHeight w:val="439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类别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  案  名 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 议 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情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科研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循文科发展的特点，提高管理文科的能力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哓先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谢迪斌、蓝锐彬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管理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</w:t>
            </w:r>
          </w:p>
        </w:tc>
        <w:tc>
          <w:tcPr>
            <w:tcW w:w="4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双休日空调节能要到位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蓝锐彬、朱静君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办</w:t>
            </w:r>
          </w:p>
        </w:tc>
      </w:tr>
      <w:tr>
        <w:trPr>
          <w:trHeight w:val="44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管理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学校大楼和教室环境的若干问题和建议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敏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潘珊珊、谷　刚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建筑学、城市规划师资队伍建设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海霞、夏蓓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伟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提请修改新进博士购房补贴发放办法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利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洪伟强、刘　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海霞、姜海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蓓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提高聘用人员工资待遇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启瑞钟燕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7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接纳聘用人员加入工会的提案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霞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启瑞钟燕燕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8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教师一年一度体检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山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玉屏、骆德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居住在大学城周转房教职工子女的受教育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一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桂玉屏、李海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大学城青年教师子女上幼儿园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方　允、林清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大学城修建候车厅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　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　伟、林清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开行大学城至龙洞、华师直通班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洪伟强、张海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夏蓓娅、朱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增加大学城专线车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玉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家峰、韩一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交通方面的若干问题与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潘珊珊、周永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教职工用膳的若干问题和建议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　军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小敏、谷　刚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方面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6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强大学城教工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寓治安管理的问题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峰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韩一石、李海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青云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7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全体教职工中全面开展文娱、体育健身活动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春燕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海霞、洪伟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有强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意见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8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解决教师一些实际困难的建议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　萍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吴福根、宁　锌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大学城建教工宿舍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　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传芳、周永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2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提高学校行政机关办事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　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海霞、夏蓓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伟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化管理教务，促进教学和谐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蓓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海霞、洪伟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杨有强、朱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意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2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教师配备手提电脑，实现多媒体课室新概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蓓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海霞、洪伟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9:00Z</dcterms:created>
  <dc:creator>USER</dc:creator>
  <dc:description/>
  <cp:keywords/>
  <dc:language>en-US</dc:language>
  <cp:lastModifiedBy>USER</cp:lastModifiedBy>
  <dcterms:modified xsi:type="dcterms:W3CDTF">2012-03-07T03:10:00Z</dcterms:modified>
  <cp:revision>17</cp:revision>
  <dc:subject/>
  <dc:title>广东工业大学第四届“双代会”第二次会议提案审理情况</dc:title>
</cp:coreProperties>
</file>