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第三届教代会第一次会议提案一览表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4704"/>
        <w:gridCol w:w="1080"/>
        <w:gridCol w:w="1980"/>
        <w:gridCol w:w="1980"/>
        <w:gridCol w:w="1440"/>
        <w:gridCol w:w="1260"/>
      </w:tblGrid>
      <w:tr>
        <w:trPr>
          <w:tblHeader w:val="true"/>
          <w:trHeight w:val="439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类别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  案  名 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议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情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发展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东风路校区规划好、建设好、使用好，建成精品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芳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旺、鲍军、谷刚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科研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各环节安排要更科学、更合理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开平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刚、陈蓝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节假日教师工作量的计算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春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学军、余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硕士研究生教学地点安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德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一石、何家峰、唐露新、桂玉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提高科研论文奖励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玲、赖惠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提高“三修课”课酬标准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明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淳、杨卫平、王军、林耀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安排制图课多媒体课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开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刚、郭钟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关资源整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青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玉屏、韩一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重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按照教师实际情况安排大学城教学任务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迪斌、蓝锐彬、王晓先、邢克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4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校区排课应更符合人性化管理和节约型社会的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君、邢克波、蓝锐彬、谢迪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的管理应符合文科的教学特点和规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君、蓝锐彬、谢迪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学位工程中女教师年龄限制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玉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、何家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尽快核实无住房教师住房补贴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玉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、李海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、财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住大学城青年教师的补贴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福根、韩萍、丁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化接收博士毕业生程序，加快教师队伍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云华、蔡立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推进“双证”制度，提高我校毕业生就业竞争力、岗位适应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秋虹、吴育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继教学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6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应考虑医院要补充一些优秀新生力量（研究生）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明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启瑞、林清霞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1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大学城建教师住宅的提议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山、桂玉屏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新引进教师的住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福根、韩萍、丁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重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解决引进人才住房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玉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、李海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解决青年教师住房生活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  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军、周永旺、潘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、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青年教师生活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岩雄、郝丽华、秦锡金、牛冬清、陈如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、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青年教师住房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义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允、张伟、林清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年轻教师将来的住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福根、韩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学校建设教师经济适用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良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扬、欧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天中青年教师集资建房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京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勇、张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集资房以解决青年教师的住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业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文、郑玲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快施行住房分配货币化的议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霞、黎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、财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建议开通大学城校区校内交通车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义华、林清华、张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大学城校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开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刚、尹映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中午由五山开大学城的班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茹、万宏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教职工上下班交通车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锡金、牛冬清、郝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部回程车停站点要合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萍、丁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中午教师回市区交通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义华、张伟、林清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学校住宅区来往大学城定点定时的班车车次和车辆数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君、叶珺、陆志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重视大学城交通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克波、朱静君、蓝锐彬、谢迪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交通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山、桂玉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开“华师高教村—大学城”点对点班车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能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开胜、刘锋、陈如好、宁锌、朱有兰、肖小亭、林启瑞、吕松、林清华、唐露新、欧阳征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开“华师高教村和乐意居—大学城”点对点班车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福根、韩萍、罗小燕、丁政、张美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大学城建教师住宅的提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山、桂玉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新引进教师的住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福根、韩萍、丁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重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解决引进人才住房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玉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、李海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解决青年教师住房生活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  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军、周永旺、潘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、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青年教师生活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岩雄、郝丽华、秦锡金、牛冬清、陈如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、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福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青年教师住房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义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允、张伟、林清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年轻教师将来的住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福根、韩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学校建设教师经济适用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良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扬、欧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天中青年教师集资建房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京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勇、张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集资房以解决青年教师的住房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业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文、郑玲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快施行住房分配货币化的议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霞、黎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、财务处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建议开通大学城校区校内交通车的提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义华、林清华、张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2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大学城校车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开平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刚、尹映霞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设施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设１个龙洞校区停车场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生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玲、张晓峰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洞校区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建龙洞校区大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玲、张晓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增设大学城中午教师休息专用区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锐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静君、王晓先、谢迪斌、邢克波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校区提供教师专用篮球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学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扬、欧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设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门口建遮雨棚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云华、蔡立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校区互助“的士”站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开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璞、刘锋、肖小亭、阎秋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校区公交站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开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璞、刘锋、肖小亭、阎秋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、保卫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大学城教学区与学生生活区之间增设人行通道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利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伟强、姜海波、张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区建咖啡厅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云华、蔡立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管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大学城教学区增加一个食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政、罗小燕、张美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管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大学城南校区设饭堂、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开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刚、陈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管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2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校区提供免费工作午餐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开胜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璞、刘锋、肖小亭、阎秋生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方面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1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五山教师村安装电梯的问题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珍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锡金、牛冬清、郝丽华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路教师住宅加装电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学军、欧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大学城工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电梯开通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、桂玉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办、后产集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协助解决五山校区教职工小孩汇景中学读书的交通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露新、桂玉屏、黄跃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方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东风路校区校园安全的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君、邢克波、蓝锐彬、谢迪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、后产集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五山住宅区教职工的体育锻炼场所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君、叶珺、陆志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山校区零散住户的物业管理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锡金、郝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大学城青年教师子女上幼儿园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允、胡义华、林清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后产集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校教职工招商银行的业务转到建设银行或工商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业宏、郑玲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4:00Z</dcterms:created>
  <dc:creator>USER</dc:creator>
  <dc:description/>
  <cp:keywords/>
  <dc:language>en-US</dc:language>
  <cp:lastModifiedBy>USER</cp:lastModifiedBy>
  <dcterms:modified xsi:type="dcterms:W3CDTF">2012-03-07T03:09:00Z</dcterms:modified>
  <cp:revision>18</cp:revision>
  <dc:subject/>
  <dc:title>广东工业大学第四届“双代会”第二次会议提案审理情况</dc:title>
</cp:coreProperties>
</file>