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加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6"/>
          <w:szCs w:val="36"/>
        </w:rPr>
        <w:t>互助保障计划人（会）员名单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保单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</w:t>
      </w:r>
      <w:r>
        <w:rPr/>
        <w:t>第    页  共    页</w:t>
      </w:r>
    </w:p>
    <w:tbl>
      <w:tblPr>
        <w:tblW w:w="107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3"/>
        <w:gridCol w:w="460"/>
        <w:gridCol w:w="476"/>
        <w:gridCol w:w="2376"/>
        <w:gridCol w:w="774"/>
        <w:gridCol w:w="840"/>
        <w:gridCol w:w="1050"/>
        <w:gridCol w:w="1260"/>
        <w:gridCol w:w="1260"/>
        <w:gridCol w:w="7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受益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人（会）员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名单系投保的组成部分，本会根据上列名单负保障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说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如参加互助计划的人（会）员不能全勤工作或有残疾，请在健康状况栏内如实填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明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名单《职工医疗互助保障计划》（甲种版）一式两份，《女职工安康互助保障计划》（甲种版）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种版）和《职工医疗互助保障计划》（乙种版）各一式三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               申请单位               代办处               互助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会负责人：           经办人：              （盖章）             （盖章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9:00Z</dcterms:created>
  <dc:creator>何永坚</dc:creator>
  <dc:description/>
  <cp:keywords/>
  <dc:language>en-US</dc:language>
  <cp:lastModifiedBy>何永坚</cp:lastModifiedBy>
  <cp:lastPrinted>2008-06-11T10:56:00Z</cp:lastPrinted>
  <dcterms:modified xsi:type="dcterms:W3CDTF">2008-06-11T03:11:00Z</dcterms:modified>
  <cp:revision>10</cp:revision>
  <dc:subject/>
  <dc:title>参加互助保障计划人（会）员名单表</dc:title>
</cp:coreProperties>
</file>